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Which of the following should you choose from?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92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</w:rPr>
            </w:pPr>
            <w:r>
              <w:rPr>
                <w:sz w:val="40"/>
              </w:rPr>
              <w:t xml:space="preserve">1 If you want a written assessment instrument,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Consider the uses of essays, reports, reviews, summaries, dissertations, theses,annotated bibliographies, case studies, journal articles, presentations and examinations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2. Should the method be time-constrained?</w:t>
            </w:r>
          </w:p>
          <w:p>
            <w:pPr>
              <w:pStyle w:val="Normal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 xml:space="preserve">Examinations, phase-tests, and in class activities might well be the most appropriate </w:t>
            </w:r>
            <w:bookmarkStart w:id="0" w:name="_GoBack"/>
            <w:bookmarkEnd w:id="0"/>
            <w:r>
              <w:rPr>
                <w:i/>
                <w:iCs/>
                <w:sz w:val="40"/>
              </w:rPr>
              <w:t>for the occasion. Time constrained test put students under pressure and in doing so assess their ability to operate without support materials to a tight timescale. They are also are useful to prevent plagiarism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3. Is it important that the method you choose includes co-operative activity?</w:t>
            </w:r>
          </w:p>
          <w:p>
            <w:pPr>
              <w:pStyle w:val="Normal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You might choose to assess students in groups, perhaps on group projects, poster displays or presentations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4. Is a visual component important?</w:t>
            </w:r>
          </w:p>
          <w:p>
            <w:pPr>
              <w:pStyle w:val="Normal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You might choose portfolios, poster displays, critique sessions or exhibitions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5. Is it important that students use information technology?</w:t>
            </w:r>
          </w:p>
          <w:p>
            <w:pPr>
              <w:pStyle w:val="Normal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Computer-based assessment can be utilised for example MCQ's, writing software,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preparing databases, creating web pages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6. Do you wish to try to assess innovation or creativity?</w:t>
            </w:r>
          </w:p>
          <w:p>
            <w:pPr>
              <w:pStyle w:val="Normal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Students can demonstrate this by performances, exhibitions, poster displays, presentations, projects, student-led assessed seminars, simulations, games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7. Do you want to encourage students to develop oral skills?</w:t>
            </w:r>
          </w:p>
          <w:p>
            <w:pPr>
              <w:pStyle w:val="Normal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You might choose viva voce, presentations, audio or video tapes, assessed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discussions or seminars, interviews or simulations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8. Do you want to assess the ways in which students interact together?</w:t>
            </w:r>
          </w:p>
          <w:p>
            <w:pPr>
              <w:pStyle w:val="Normal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You might assess negotiations, debates, role plays, interviews, selection panels and case studies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9. Is the assessment of learning done away from the institution important?</w:t>
            </w:r>
          </w:p>
          <w:p>
            <w:pPr>
              <w:pStyle w:val="Normal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You may wish to assess learning in the workplace, on placement or on field courses</w:t>
            </w:r>
          </w:p>
          <w:p>
            <w:pPr>
              <w:pStyle w:val="Normal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so you may choose to assess learning logs, field studies, case studies, reflective journals or portfolios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10. Is your aim to establish what students are able to do already?</w:t>
            </w:r>
          </w:p>
          <w:p>
            <w:pPr>
              <w:pStyle w:val="Normal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This could involve diagnostic testing, profiles, records of achievements, portfolios, or viva voce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80"/>
    <w:family w:val="auto"/>
    <w:pitch w:val="default"/>
  </w:font>
  <w:font w:name="Calibri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ew Century Schoolbook" w:hAnsi="New Century Schoolbook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New Century Schoolbook" w:hAnsi="New Century Schoolbook"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New Century Schoolbook" w:hAnsi="New Century Schoolbook" w:cs="Lohit Hind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48:00Z</dcterms:created>
  <dc:creator>ds0ado</dc:creator>
  <dc:description/>
  <dc:language>en-US</dc:language>
  <cp:lastModifiedBy>*</cp:lastModifiedBy>
  <dcterms:modified xsi:type="dcterms:W3CDTF">2011-02-04T15:48:00Z</dcterms:modified>
  <cp:revision>2</cp:revision>
  <dc:subject/>
  <dc:title/>
</cp:coreProperties>
</file>